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ION INDIVIDUAL OR COMP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 CURRENTLY ENGAGED IN A BOYCOTT OF ISRAE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 xml:space="preserve">In accordance with HB 2409, 2017 Legislative Session, the State of Kansas shall not enter into a contract with any Individual or Company to acquire or dispose of services, supplies, information technology or construction, unless such Individual or Company submits a written certification that such Individual or Company is not currently engaged in a boycott of Isra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 an Individual or Contractor entering into a contract with the State of Kansas, it is hereby certified that the Individual or Company listed below is not currently engaged in a boycott of Isra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124450</wp:posOffset>
            </wp:positionV>
            <wp:extent cx="2400300" cy="381000"/>
            <wp:effectExtent l="0" t="0" r="0" b="0"/>
            <wp:wrapNone/>
            <wp:docPr id="1" name="Picture 1" descr="A picture containing insec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insec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__________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  <w:t>Signature, Title of Contracto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Pri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Name of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  <w:lsdException w:name="Smart Link" w:uiPriority="99" w:semiHidden="1" w:unhideWhenUsed="1"/>
  </w:latentStyles>
  <w:style w:type="paragraph" w:styleId="Normal" w:default="1">
    <w:name w:val="Normal"/>
    <w:qFormat/>
    <w:rsid w:val="00921244"/>
    <w:pPr>
      <w:widowControl w:val="fals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6</Words>
  <Characters>773</Characters>
  <CharactersWithSpaces>888</CharactersWithSpaces>
  <Paragraphs>1</Paragraphs>
  <Company>USD 49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1:00Z</dcterms:created>
  <dc:creator>AKELLY</dc:creator>
  <dc:description/>
  <dc:language>en-US</dc:language>
  <cp:lastModifiedBy>Glore, Warren</cp:lastModifiedBy>
  <dcterms:modified xsi:type="dcterms:W3CDTF">2022-10-16T20:27:00Z</dcterms:modified>
  <cp:revision>3</cp:revision>
  <dc:subject/>
  <dc:title>CERTIFICATION REGARDING NON-DISCRIMINATION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